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9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junto a secretaria competente, que estude a possibilidade de pavimentar a Rua João Sonda, em frente a Serralheria Lus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A referida rua, que já conta com a pavimentação de sua maior parte, apresenta um trecho final que ainda se encontra sem asfalto. Este trecho tem causado transtornos aos moradores e aos motoristas prejudicando o acesso à regi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A pavimentação completa da Rua João Sonda é uma demanda da comunidade local. A execução desta obra contribuirá significativamente para a melhoria das condições de mobilidade, segurança e conforto para os moradores, além de valorizar a área e beneficiar toda a população de Nova Pádu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>Câmara Municipal de Vereadores de Nova Pádua, aos 27 dias de junho de 2025.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Ademir Gelai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2-06T14:27:00Z</cp:lastPrinted>
  <dcterms:modified xsi:type="dcterms:W3CDTF">2025-06-25T18:44:00Z</dcterms:modified>
  <cp:revision>74</cp:revision>
  <dc:subject/>
  <dc:title/>
</cp:coreProperties>
</file>